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1115-2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Калашникова Андрея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алашников А.А. 13.11.2024 г. в 00 час. 01 мин. находясь по адресу: *, не оплатил в срок, предусмотренный ст. 32.2 КоАП РФ, административный штраф в размере 800 рублей, назначенный постановлением 18810086230001187413 по делу об административном правонарушении от 02.09.2024 г., вступившим в законную силу 13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Калашник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Калашник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06407 от 16.02.2025 г., согласно которому </w:t>
      </w:r>
      <w:r>
        <w:rPr>
          <w:b w:val="false"/>
          <w:bCs/>
          <w:color w:val="000000"/>
          <w:sz w:val="26"/>
          <w:szCs w:val="26"/>
        </w:rPr>
        <w:t>Калашник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87413 по делу об административном правонарушении от 02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87413 по делу об административном правонарушении от 02.09.2024 г.</w:t>
      </w:r>
      <w:r>
        <w:rPr>
          <w:b w:val="false"/>
          <w:bCs/>
          <w:color w:val="000000"/>
          <w:sz w:val="26"/>
          <w:szCs w:val="26"/>
        </w:rPr>
        <w:t xml:space="preserve">, которым Калашникову А.А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, согласно которому Калашников А.А. не оплатил в установленный законом срок штраф по постановлению № 18810086230001187413 от 02.09.2024 г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800 рублей по постановлению № </w:t>
      </w:r>
      <w:r>
        <w:rPr>
          <w:b w:val="false"/>
          <w:color w:val="000000"/>
          <w:sz w:val="26"/>
          <w:szCs w:val="26"/>
        </w:rPr>
        <w:t>18810086230001187413 по делу об административном правонарушении от 02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6.02.2025 г. не оплачен;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алашник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ашник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алашникова Андре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316252012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7 апре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